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jc w:val="both"/>
        <w:rPr/>
      </w:pPr>
      <w:r>
        <w:rPr/>
        <w:t xml:space="preserve">Wyrażam zgodę na przetwarzanie danych osobowych </w:t>
      </w:r>
      <w:r>
        <w:rPr>
          <w:rFonts w:eastAsia="Times New Roman"/>
          <w:lang w:eastAsia="pl-PL"/>
        </w:rPr>
        <w:t>mojego dziecka takich jak imię               i nazwisko, grupa, do której uczęszcza moje dziecko, informacji o wydarzeniach, przedsięwzięciach, w których brało lub będzie brało udział (np. konkursy, zawody sportowe, apele, wycieczki), informacji o jego sukcesach, w tym także wizerunku mojego dziecka, czyli fotografii i nagrań, na których będzie możliwa identyfikacja mojego dziecka. Dane będą przetwarzane wyłącznie w celach związanych z promocją Przedszkola w Chechle, także poprzez ich udostępnienie, rozpowszechnienie w następującej form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szczenie informacji w </w:t>
      </w:r>
      <w:r>
        <w:rPr>
          <w:rFonts w:cs="Times New Roman" w:ascii="Times New Roman" w:hAnsi="Times New Roman"/>
          <w:sz w:val="24"/>
          <w:szCs w:val="24"/>
        </w:rPr>
        <w:t xml:space="preserve">gablotach i tablicach ściennych wewnątrz budynku Zespołu, zgodnie z Rozporządzeniem Parlamentu Europejskiego i Rady (UE) 2016/679 z dnia 27 kwietnia 2016 r. w sprawie ochrony osób fizycznych w związku    z przetwarzaniem danych osobowych i w sprawie swobodnego przepływu takich danych oraz uchylenia dyrektywy 95/46/WE (ogólne rozporządzenie o ochronie danych)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enie informacji na oficjalnych, przedszkolnych stronach internetowych,       w tym na  Facebooku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ywanie informacji, w koniecznych sytuacjach w tym zdjęć i filmów o uczniu                  o najważniejszych wydarzeniach z życia przedszkola do organu prowadz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data, podpis rodziców/ opiekunów prawnych) 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ZGODY NA ROZPOWSZECHNIANIE WIZERU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rozpowszechnianie wizerunku mojego dziecka 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 xml:space="preserve"> we wszystkich przedsięwzięciach przedszkolnych, zdjęciach przedszkolnych, na stronie internetowej Przedszkola w Chechle, w mediach społecznościowych, Facebooku, w gablotach i tablicach ściennych zgodnie z art. 81 ust. 1 ustawy z dnia 4 lutego 1994 r. o prawie autorskim i prawach pokrewnych         (Dz.U.2025.0.24 t.j.).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a na rozpowszechnianie wizerunku może być wycofana w dowolnym czasie.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ata, podpis rodziców/opiekunów prawnych)</w:t>
      </w:r>
    </w:p>
    <w:p>
      <w:pPr>
        <w:pStyle w:val="Tretekstu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retekstu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KLAUZULA INFORMACYJNA</w:t>
      </w:r>
    </w:p>
    <w:p>
      <w:pPr>
        <w:pStyle w:val="Tretekstu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publ. Dz.U. UE L 2016.119.1 informuje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przetwarzanych w Zespole Szkolno – Przedszkolnym w Chechle jest Dyrektor Zespołu Szkolno – Przedszkolnego w Chechle,           ul. Kluczewska 56, 32-310 Klucze; tel. /32/6420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z zakresu ochrony danych osobowych mogą Państwo kontaktować się                       z Inspektorem Ochrony Danych pod adresem e-mail: iod.zspchechlo@gmina-klucze.pl Wszelkie pytania i zgłoszenia wynikające z realizacji praw i wolności wymagają formy pisemnej w postaci wersji papierowej złożonej w sekretariacie szkoły lub pisma skierowanego na adres e-mail I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osobowe dzieci/uczniów, rodziców lub opiekunów prawnych, osób upoważnionych do odbioru dzieci/uczniów są przetwarzane w celach związanych z realizacją zadań oświatowych: dydaktycznych, wychowawczych i  opiekuńczych przez Administratora,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w celu realizacji obowiązków wynikających z powszechnie obowiązujących przepisów prawa, na podstawie ustawy Prawo oświatowe, ustawy o systemie oświaty, ustawy o systemie informacji oświatowej i aktów wykonawczych m.in. wypełniania obowiązku dotyczącego uzupełniania                          i prowadzenia dokumentacji dotyczącej przebiegu nauczania, działalności wychowawczej                     i opiekuńczej (art. 6 ust. 1 lit. c RODO) – „przetwarzanie jest niezbędne do wypełnienia obowiązku prawnego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w celu wykonywania zadań realizowanych w interesie publicznym – zapewnienia bezpieczeństwa m.in. w zakresie gromadzenia informacji o osobach odbierających dzieci/uczniów, informowania              o osiągnięciach podopiecznych placówki oświatowej i podpisywania prac podopiecznych (art. 6 ust. 1 lit. e RODO) – „przetwarzanie jest niezbędne do wykonania zadania realizowanego w interesie publiczn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udzielenia informacji o nagłym zdarzeniu czy zaistniałym niebezpieczeństwie dotyczącym dziecka/ucznia (podstawa prawna: art. 9 ust. 2 lit. c RODO) – „gdy jest to niezbędne w celu ochrony żywotnych interesów osoby, której dane dotyczą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w celu wykonywania zadań realizowanych w interesie publicznym – m.in. w związku z udzieleniem pomocy psychologiczno-pedagogicznej dziecku/uczniowi (podstawa prawna: art. 9 ust. 2 lit. g RODO) „przetwarzanie jest niezbędne ze względów związanych z ważnym interesem publicznym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w celu zapewnienia dzieciom/uczniom właściwej opieki, odżywiana i metod wychowawczych (art. art. 9 ust. 2 lit. h RODO w związku z art. 155 ustawy Prawo oświat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przetwarzane będą na podstawie art. 6 ust. 1 lit. a ogólnego rozporządzenia          o ochronie danych osobowych z dnia 27 kwietnia 2016 r. w związku z art. 81 ust. 1 ustawy         z dnia 4 lutego 1994 r. o prawie autorskim i prawach pokrewnych (Dz.U. z 2018 r. poz. 1191      z późn. zm.), w celu informacyjnym, promocyjnym w tym w celu promowania indywidualnych osiągnięć uczniów, a także organizowanych przez przedszkole wydarzeń i publikacji wizerunku na stronach internetowych i profilach w serwisach społecznościowych Administratora, prasie, tablicach informacyjnych w pomieszczeniach Administratora (nieograniczony krąg odbiorc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będą przetwarzane przez okres niezbędny do realizacji ww. celu z uwzględnieniem konieczności usunięcia danych bez zbędnej zwłoki, w sytuacji gdy osoba, której dane dotyczą cofni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osobowe wskazane w pkt 3 będą przechowywane do czasu cofnięcia zgody na ich przetwarzanie poprzez przesłanie oświadczenia o wycofaniu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ane osobowe zostaną opublikowane na stronie internetowej, w gazecie lub gablo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dbiorcami Pani/Pana danych osobowych mogą być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2"/>
          <w:lang w:eastAsia="pl-PL"/>
        </w:rPr>
        <w:t xml:space="preserve">• </w:t>
      </w:r>
      <w:r>
        <w:rPr>
          <w:rFonts w:eastAsia="Times New Roman"/>
          <w:sz w:val="22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suppressAutoHyphens w:val="false"/>
        <w:spacing w:before="0" w:after="0"/>
        <w:ind w:left="113" w:hanging="0"/>
        <w:contextualSpacing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• </w:t>
      </w:r>
      <w:r>
        <w:rPr>
          <w:rFonts w:eastAsia="Times New Roman"/>
          <w:sz w:val="22"/>
          <w:lang w:eastAsia="pl-PL"/>
        </w:rPr>
        <w:t>inne podmioty, które na podstawie stosownych umów podpisanych z Zespołem Szkolno – Przedszkolnym w Chechle, przetwarzają dane osobowe dla których Administratorem jest Dyrektor Zespołu Szkolno – Przedszkolnego w Chech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związku z przetwarzaniem Pani/Pana danych osobowych ma Pani/Pan prawo do: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dostępu do treści swoich danych oraz możliwości ich poprawiania, sprostowania, przenoszenia, ograniczenia przetwarzania, a także – w przypadkach przewidzianych prawem - prawo do usunięcia danych i prawo do wniesienia sprzeciwu wobec przetwarzania Państwa danych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•  </w:t>
      </w:r>
      <w:r>
        <w:rPr>
          <w:rFonts w:eastAsia="Times New Roman" w:cs="Times New Roman" w:ascii="Times New Roman" w:hAnsi="Times New Roman"/>
          <w:lang w:eastAsia="pl-PL"/>
        </w:rPr>
        <w:t>wniesienia skargi do organu nadzorczego - w przypadku, gdy przetwarzanie danych odbywa się       z naruszeniem przepisów powyższego rozporządzenia tj. Prezesa Ochrony Danych Osobowych,       ul. Stawki 2, 00-193 War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Pani/Pana danych osobowych nie podlega Pani/Pan decyzjom, które się opierają wyłącznie na zautomatyzowanym przetwarzaniu, w tym profilowaniu, o czym stanowi art. 22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DATKOWA INFORMACJA DLA OSÓB UPOWAŻNIONYCH DO ODBIORU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Pani/a dane osobowe (w postaci: imię, nazwisko, numer i seria dowodu osobistego) są przetwarzane i administrowane zgodnie z ogólnym rozporządzeniem o ochronie danych (RODO) przez Zespół Szkolno – Przedszkolny w Chechle, ul. Kluczewska 56,32-310 Klucze w celu umożliwienia Państwu odbioru z przedszkola dziecka ………………....…. ……………………….Dane zostały przekazane administratorowi danych przez rodziców dziecka, t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dzieck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………………………................... Informujemy, że przysługuje Państwu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rodziców/opiekunów prawnych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treści swoich danych, prawo ich poprawiania, a także prawo sprzeciwu i żądania zaprzestania przetwarzania i usunięcia swoich danych osobowych.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lang w:eastAsia="pl-PL"/>
          </w:rPr>
          <w:t xml:space="preserve">Rozporządzenie Parlamentu Europejskiego i Rady (UE) 2016/679 z 27 kwietnia 2016 r.                w sprawie ochrony osób fizycznych w związku z przetwarzaniem danych osobowych i w sprawie swobodnego przepływu takich danych oraz uchylenia dyrektywy 95/46/WE (Dz.Urz. UE. L nr 119, str. 1) - 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lang w:eastAsia="pl-PL"/>
          </w:rPr>
          <w:t>art. 14.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poznałam/em się z treścią powyższego. 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</w:t>
        <w:tab/>
        <w:t xml:space="preserve">       </w:t>
      </w:r>
      <w:r>
        <w:rPr>
          <w:rFonts w:cs="Times New Roman" w:ascii="Times New Roman" w:hAnsi="Times New Roman"/>
          <w:i/>
        </w:rPr>
        <w:t xml:space="preserve">   (data i czytelny podpis rodziców/ opiekunów prawnych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contextualSpacing/>
    </w:pPr>
    <w:rPr>
      <w:rFonts w:ascii="Times New Roman" w:hAnsi="Times New Roman" w:cs="Times New Roman"/>
      <w:color w:val="00000A"/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200"/>
      <w:ind w:left="708" w:hanging="0"/>
      <w:contextualSpacing/>
    </w:pPr>
    <w:rPr>
      <w:rFonts w:ascii="Times New Roman" w:hAnsi="Times New Roman" w:cs="Times New Roman"/>
      <w:color w:val="00000A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bezpieczenstwo-w-szkole/rozporzadzenie-parlamentu-europejskiego-i-rady-ue-2016679-z-dnia-27-kwietnia-2016-r.-w-sprawie-ochrony-osob-fizycznych-w-zwiazku-z-przetwarzaniem-danych-osobowych-i-w-sprawie-swobodnego-przeplywu-takich-danych-oraz-uchylenia-dyrektywy-9546we-ogolne-rozporzadzenie-o-ochronie-danych-dz.urz.ue-l-1191-15528.html" TargetMode="External"/><Relationship Id="rId3" Type="http://schemas.openxmlformats.org/officeDocument/2006/relationships/hyperlink" Target="https://www.portaloswiatowy.pl/bezpieczenstwo-w-szkole/rozporzadzenie-parlamentu-europejskiego-i-rady-ue-2016679-z-dnia-27-kwietnia-2016-r.-w-sprawie-ochrony-osob-fizycznych-w-zwiazku-z-przetwarzaniem-danych-osobowych-i-w-sprawie-swobodnego-przeplywu-takich-danych-oraz-uchylenia-dyrektywy-9546we-ogolne-rozporzadzenie-o-ochronie-danych-dz.urz.ue-l-1191-1552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5:00Z</dcterms:created>
  <dc:creator>Marcel Ryl</dc:creator>
  <dc:description/>
  <cp:keywords/>
  <dc:language>en-US</dc:language>
  <cp:lastModifiedBy>GZOAdmin</cp:lastModifiedBy>
  <cp:lastPrinted>2025-02-03T09:18:00Z</cp:lastPrinted>
  <dcterms:modified xsi:type="dcterms:W3CDTF">2025-02-03T08:24:00Z</dcterms:modified>
  <cp:revision>13</cp:revision>
  <dc:subject/>
  <dc:title/>
</cp:coreProperties>
</file>